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 3ª  Reunião Extraordinária de Fórum  Permanente das Microempresas e Empresas de Pequeno Porte do Estado do Paraná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os 17 dias do mês de  abril de 2012, às 09 horas, nas salas 4 e 5  do SEBRAE/PR, o  Senhor Ercílio Santinoni, Diretor Geral da SEIM e Secretário Técnico do FPME/PR  abriu a terceira Reunião Extraordinária do  Fórum  Permanente das Microempresas e Empresas de Pequeno Porte do Estado do Paraná dando as boas vindas a todos, e agradecendo a presença de todos desejando que o dia seja produtivo, passou a palavra para os Senhores Mário Dória da Fonseca, e César Reinaldo Rissete, membros da Secretaria Técnica do Fórum para conduzirem os trabalhos. Os senhores Doria e Rissete se revezaram  na  explicação da dinâmica, agrupando os presentes em grupos representando os Comitês Temáticos, e concluindo que o trabalho de hoje será a consolidação do iniciado no dia 22 de março, Os grupos com as ações a serem discutidas ficaram  assim distribuídos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de Racionalização Legal e Burocrática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Investimento e Financiament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Acompanhar implantação do Fundo de Aval e Banco do Empreendedor nos município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Capacitação Empreendedora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Levantamento dos Cursos oferecidos pelos parceiros para o Bom Negóci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Comércio Exterior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Acompanhar ações da Agência de Internacionalização e 1ª Exportaçã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de Tecnologia e Inovaçã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Acompanhar implantação da lei de Inovação do Paraná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6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de Acesso aos Mercados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Acompanhar com a SEAP a elaboração do Programa de Compras Públicas do Paraná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7)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itê de Acompanhamento Tributári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:</w:t>
      </w:r>
      <w:r>
        <w:rPr>
          <w:rFonts w:eastAsia="Bitstream Vera Sans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ubstituição Tributária do ICMS e o Simples Nacional: Alteração na legislação do Simples Nacional; Gestão junto a Frente Parlamentar Federal para aprovação do Código de Defesa do Contribuinte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tas atividades foram desenvolvidas durante o restante do período, inclusive após o intervalo do almoço, cada grupo comprometeu-se a enviar o relatório das atividades para a Secretaria Técnica do Fórum. O senhor Ercílio agradeceu a presença e empenho de todos, a Reunião encerrou-se Às 17:0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  <w:t xml:space="preserve">Palácio das Araucárias - Rua Jacy loureiro de campos SN – Ala “A” Centro Cívico </w:t>
    </w:r>
  </w:p>
  <w:p>
    <w:pPr>
      <w:pStyle w:val="Normal"/>
      <w:spacing w:lineRule="atLeast" w:line="200"/>
      <w:jc w:val="center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  <w:t>Curitiba – Paraná – CEP 80.530-915</w:t>
    </w:r>
  </w:p>
  <w:p>
    <w:pPr>
      <w:pStyle w:val="Normal"/>
      <w:spacing w:lineRule="atLeast" w:line="200"/>
      <w:jc w:val="center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  <w:t>Fone: (41) 3351-7657</w:t>
    </w:r>
  </w:p>
  <w:p>
    <w:pPr>
      <w:pStyle w:val="Footer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716280</wp:posOffset>
          </wp:positionV>
          <wp:extent cx="7552055" cy="925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" w:cs="Bitstream Vera Sans"/>
      <w:color w:val="auto"/>
      <w:sz w:val="24"/>
      <w:szCs w:val="24"/>
      <w:lang w:val="pt-BR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pt-B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" w:cs="Bitstream Vera Sans"/>
      <w:color w:val="auto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Ttulo1LTGliederung2">
    <w:name w:val="Título1~LT~Gliederung 2"/>
    <w:basedOn w:val="Ttu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xx" w:bidi="zxx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" w:cs="Bitstream Vera Sans"/>
      <w:color w:val="auto"/>
      <w:sz w:val="24"/>
      <w:szCs w:val="24"/>
      <w:lang w:val="pt-BR" w:eastAsia="zxx" w:bidi="zxx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26272829">
    <w:name w:val="WW-Título1234567891011121314151617181920212223242526272829"/>
    <w:basedOn w:val="Normal"/>
    <w:qFormat/>
    <w:pPr>
      <w:spacing w:before="238" w:after="119"/>
    </w:pPr>
    <w:rPr/>
  </w:style>
  <w:style w:type="paragraph" w:styleId="WWTtulo11234567891011121314">
    <w:name w:val="WW-Título11234567891011121314"/>
    <w:basedOn w:val="Normal"/>
    <w:qFormat/>
    <w:pPr>
      <w:spacing w:before="238" w:after="119"/>
    </w:pPr>
    <w:rPr/>
  </w:style>
  <w:style w:type="paragraph" w:styleId="WWTtulo21234567891011121314">
    <w:name w:val="WW-Título21234567891011121314"/>
    <w:basedOn w:val="Normal"/>
    <w:qFormat/>
    <w:pPr>
      <w:spacing w:before="238" w:after="119"/>
    </w:pPr>
    <w:rPr/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262728293031">
    <w:name w:val="WW-Título12345678910111213141516171819202122232425262728293031"/>
    <w:basedOn w:val="Normal"/>
    <w:qFormat/>
    <w:pPr>
      <w:spacing w:before="238" w:after="119"/>
    </w:pPr>
    <w:rPr/>
  </w:style>
  <w:style w:type="paragraph" w:styleId="WWTtulo1123456789101112131415">
    <w:name w:val="WW-Título1123456789101112131415"/>
    <w:basedOn w:val="Normal"/>
    <w:qFormat/>
    <w:pPr>
      <w:spacing w:before="238" w:after="119"/>
    </w:pPr>
    <w:rPr/>
  </w:style>
  <w:style w:type="paragraph" w:styleId="WWTtulo2123456789101112131415">
    <w:name w:val="WW-Título2123456789101112131415"/>
    <w:basedOn w:val="Normal"/>
    <w:qFormat/>
    <w:pPr>
      <w:spacing w:before="238" w:after="119"/>
    </w:pPr>
    <w:rPr/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2627282930313233">
    <w:name w:val="WW-Título123456789101112131415161718192021222324252627282930313233"/>
    <w:basedOn w:val="Normal"/>
    <w:qFormat/>
    <w:pPr>
      <w:spacing w:before="238" w:after="119"/>
    </w:pPr>
    <w:rPr/>
  </w:style>
  <w:style w:type="paragraph" w:styleId="WWTtulo112345678910111213141516">
    <w:name w:val="WW-Título112345678910111213141516"/>
    <w:basedOn w:val="Normal"/>
    <w:qFormat/>
    <w:pPr>
      <w:spacing w:before="238" w:after="119"/>
    </w:pPr>
    <w:rPr/>
  </w:style>
  <w:style w:type="paragraph" w:styleId="WWTtulo212345678910111213141516">
    <w:name w:val="WW-Título212345678910111213141516"/>
    <w:basedOn w:val="Normal"/>
    <w:qFormat/>
    <w:pPr>
      <w:spacing w:before="238" w:after="119"/>
    </w:pPr>
    <w:rPr/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WWTtulo1234567891011121314151617181920212223242526272829303132333435">
    <w:name w:val="WW-Título1234567891011121314151617181920212223242526272829303132333435"/>
    <w:basedOn w:val="Normal"/>
    <w:qFormat/>
    <w:pPr>
      <w:spacing w:before="238" w:after="119"/>
    </w:pPr>
    <w:rPr/>
  </w:style>
  <w:style w:type="paragraph" w:styleId="WWTtulo11234567891011121314151617">
    <w:name w:val="WW-Título11234567891011121314151617"/>
    <w:basedOn w:val="Normal"/>
    <w:qFormat/>
    <w:pPr>
      <w:spacing w:before="238" w:after="119"/>
    </w:pPr>
    <w:rPr/>
  </w:style>
  <w:style w:type="paragraph" w:styleId="WWTtulo21234567891011121314151617">
    <w:name w:val="WW-Título21234567891011121314151617"/>
    <w:basedOn w:val="Normal"/>
    <w:qFormat/>
    <w:pPr>
      <w:spacing w:before="238" w:after="119"/>
    </w:pPr>
    <w:rPr/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12:54Z</dcterms:created>
  <dc:creator>Carlos Campana</dc:creator>
  <dc:description/>
  <dc:language>en-US</dc:language>
  <cp:lastModifiedBy>Carlos Campana</cp:lastModifiedBy>
  <cp:lastPrinted>2012-06-26T14:14:00Z</cp:lastPrinted>
  <dcterms:modified xsi:type="dcterms:W3CDTF">2011-12-26T19:26:23Z</dcterms:modified>
  <cp:revision>2</cp:revision>
  <dc:subject/>
  <dc:title/>
</cp:coreProperties>
</file>