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MÓRIA REUNIÃO – 30/10/12 – REDESIM – COMITÊ GESTOR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retário Ercílio Santinoni cumprimenta os presentes, integrantes do Comitê Gestor, inicia a reunião comentando sobre o Decreto 4798, de 30 de maio de 2012, que dispõe sobre a instalação da REDESIM, com objetivo de eliminar alguns procedimentos administrativos para desburocratização do registro de empresas na Junta Comercial do Paraná, passa a palavra para Ardison Akel, presidente da Jucepar para expor sobre o andamento dos trabalhos  iniciad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el informa sobre as três plataformas utilizadas: no Rio de Janeiro, diferente da utilizada em Santa Catarina e Rio Grande do Sul e diferentes da utilizada em Minas Gerais, juntamente com entidade pública (DNRC), que apresenta uma limitação, porque não usam o SIARCO, tambem não usado em São Paulo e Rio de Janeiro. Foram escolhidos 09 Estados e o DF para iniciar a REDESIM. O Estado do Paraná se propôs a ser o projeto piloto, o primeiro a implantar no Brasil. O SIARCOWEB está em teste, que deve concluir em 15/11/12, seguindo o modelo de Minas Gerais – o MINASFÀCIL,  com adaptações, que para implantar nacionalmente deverá se chamar INTEGRAR. A equipe de TI de Minas Gerais tem vindo periodicamente  a Curitiba, a pedido da Jucepar. Em parceria com o Sebrae e a Prefeitura Municipal de Curitiba, que possui o ICI (Instituto Curitiba de Informática) e Convênio com a Receita Federal, já está emitindo o CNPJ mais rapidamente. A SEFA (Secretaria de Estado da Fazenda) será parceira em outro momento. A SEMA   já se reuniu com a Jucepar. Para a Jucepar integrar-se com a Receita Federal e a PMC é necessário colocar um servidor na Jucepar para facilitar a consulta do nom e e localização. Outra ação importante é a padronização de riscos , estabelecendo parâmetros para classificação, por exemplo, sem risco, alto risco e grande risco. Devemos aprofundar diálogo com o Corpo de Bombeiros para ajustar a linguagem das exigências, que hoje demanda muito tempo para análise de projeto e vistoria de estabelecimento comercial e residencial/comer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Ercílio: O Decreto tem objetivo de simplificação do registro de empres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ncisco Bignardi da Receita Federal sugere mudanças de paradigmas em cada instituição para reduzir o tempo de análise. No caso de Corpo de Bombeiros, a vistoria seria realizada somente quando necessário. Devemos estudar formas de preservar a segurança do emprendimento diminuindo a burocracia, por exemplo, desde 2005 a Receita Federal iniciou um trabalho com a Junta Comercial e a PMC, iniciando em 17/12/2007 a emissão de CNPJ pela Secretaria de Finanças da PMC, que incrementou a Consulta Comercial por internet, que sendo positiva, utiliza-se uma senha para solicitar o CNPJ `a Receita Federal . A Receita Federal atendia 100 pessoas/mes no Posto do Portão, hoje está atendendo 3.000 pessoas/mes. O cliente acompanha pela internet, o objetivo do trabalho é o usuário se dirigir somente  à Junta Comercial e obter o registro da empresa em 04 d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úbia Wagner da SESA: A Vigilância Sanitária Estadual emite Licença de Funcionamento com validade de um ano para serviços de saúde e de interesse à saúde, tem poucos funcionários no quadro de servidores para atender as demandas, e passará a proposta a chefia para estudar a reformulação do proced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mando Lira da FAMPEPAR: hoje a Consulta Comercial passa obrigatoriamente  por órgãos deliberatórios, por isso temos que rever os procedime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Ercílio: O Decreto propõe eliminação de procedimentos administrativos, devemos estimular a padronização mínima e elaborar um modelo operacional, para isso devemos formar grupos de trabalho por setores, para estabelecer os graus de reisco, tentar padronizar as exigências do Meio Ambiente e de outros quesitos. Não cabe ao Comitê reduzir tax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be a SEIM, a pedido do Secretário Ricardo Barros, instalar os Fóruns Regionais das MPEs  nas 18 Microrregiões do Estado para conscientizar as Prefeituras sobre as vantagens da REDESIM. Após a mudança dos Prefeitos, continuaremos o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mando Lira pergunta com funciona em Minas Gerais, Akel sugere convidar o técnico de TI de Minas Gerais para participar da próxima reunião. Há necessidade de se padronizar o serviço em todo o país, como acontece com o emplacamento de veíc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uclides Locatelli do SESCAP: alerta sobre o treinamento dos funcionários das prefeitu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sar Rissete do Sebrae sugere a formação dos grupos de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naldo Castanharo do SEBRAE: Deve sair diretrizes do Governo do Estado para se concretizar os objetivos do Decreto, juntamente com treinamento da base. Devemos definir prioridades e praz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or Sandro Mota do Corpo de Bombeiros: O Gerente Regional deve ter orientação superior das diretrizes. Hoje o contingente é de 2.800 homens, no verão 700 deles vão para o litoral, tambem não tem pessoal para atender as deman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el da JUCEPAR: O Projeto INTEGRAR deveria iniciar em Janeiro de 2013, a Jucepar terá 60 Escritórios no interior do Estado, conta com 45 funcionários, sendo 32 na sede e 12 no interior e um no Portão/Curiti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ncisco Bignardi da Receita Federal: Programar etapas de ajuste de procedimentos para cada Prefeitura, tentar padroniz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Ercílio:  Formar Grupos de Trabalho com datas de reuniõ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po Corpo de Bombeiros –Dia 08/11/12 – 14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PMC, SESCAP, FAMPEPAR, JUCEPAR devem participar de todos os grupo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po Meio Ambiente: 09/11/12 – 14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po Licenciamento de Alvarás/PMC – 13/11/12 - 14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ita Federal e SE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po Vigilância Sanitária:SESA - 21/11/12 – 14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po Sistematização de Abordagem às Prefeitu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sete do Sebrae: enviar cópia Decreto e solicitar que enviem para a SEIM a regulamentação usada para liberaçã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cerrada reunião – Tânia Ribas – </w:t>
      </w:r>
      <w:hyperlink r:id="rId2">
        <w:r>
          <w:rPr>
            <w:rStyle w:val="InternetLink"/>
          </w:rPr>
          <w:t>tania.ribas@seim.pr.gov.br</w:t>
        </w:r>
      </w:hyperlink>
      <w:r>
        <w:rPr>
          <w:sz w:val="28"/>
          <w:szCs w:val="28"/>
        </w:rPr>
        <w:t xml:space="preserve"> – 41 3351 76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.ribas@seim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7:00Z</dcterms:created>
  <dc:creator>Tania Ribas</dc:creator>
  <dc:description/>
  <dc:language>en-US</dc:language>
  <cp:lastModifiedBy>rubia.wagner</cp:lastModifiedBy>
  <cp:lastPrinted>2012-11-08T11:15:00Z</cp:lastPrinted>
  <dcterms:modified xsi:type="dcterms:W3CDTF">2012-11-08T15:19:00Z</dcterms:modified>
  <cp:revision>3</cp:revision>
  <dc:subject/>
  <dc:title>MEMÓRIA REUNIÃO – 30/10/12 – REDESIM – COMITÊ GESTOR</dc:title>
</cp:coreProperties>
</file>