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itstream Vera Sans" w:ascii="Arial" w:hAnsi="Arial"/>
          <w:b/>
          <w:bCs/>
          <w:lang w:eastAsia="zxx" w:bidi="zxx"/>
        </w:rPr>
        <w:t>Ata da 1ª Reunião Para Formação do Subcomitê do REDESIM</w:t>
      </w:r>
    </w:p>
    <w:p>
      <w:pPr>
        <w:pStyle w:val="Normal"/>
        <w:widowControl/>
        <w:suppressAutoHyphens w:val="false"/>
        <w:autoSpaceDE w:val="false"/>
        <w:spacing w:lineRule="auto" w:line="360"/>
        <w:jc w:val="both"/>
        <w:rPr>
          <w:rFonts w:ascii="Arial" w:hAnsi="Arial" w:cs="Arial"/>
          <w:bCs/>
        </w:rPr>
      </w:pPr>
      <w:r>
        <w:rPr>
          <w:rFonts w:cs="Bitstream Vera Sans" w:ascii="Arial" w:hAnsi="Arial"/>
          <w:lang w:eastAsia="zxx" w:bidi="zxx"/>
        </w:rPr>
        <w:t xml:space="preserve">No dia 05 de abril de 2010, às 16h00min, nas dependências da SEIM – Santa Cândida reuniram-se as seguintes pessoas: Vera Lelis Calil, Diretora Geral da SEM e Secretária Técnica do FPME/PR, Julio Mailto Filho - Presidente da Junta Comercial do Paraná, Narciso Doro - Presidente do SICONTIBA, Joce Maria Repula da Receita Estadual, Antonio Carlos Guil da Associação Comercial do Paraná, Aurélio Munhoz da Associação dos Municípios do Paraná, Yukiraru Hamada da Receita Estadual, Agnaldo Castanharo do SEBRAE/PR, Luiz Carlos Malinowski da Secretaria Estadual da Fazenda, Hélicom Barros do SINCONTIBA, Sandra Eberle Carvalho da Receita Federal, Libertad Bogus da Junta Comercial do Paraná, Pedro Donato Skraba do COPEM/FIEP, Juliana Marina Schvenger do SEBRAE/PR, Mariléa Rodrigues Britto do SEBRAE/PR e Mario Doria da SEIM/CDI, atendendo ao convite motivado pelo senhor Julio Mailto da Junta Comercial do Paraná para discutir a </w:t>
      </w:r>
      <w:r>
        <w:rPr>
          <w:rFonts w:eastAsia="Times New Roman" w:cs="Arial" w:ascii="Arial" w:hAnsi="Arial"/>
          <w:bCs/>
          <w:color w:val="282526"/>
          <w:kern w:val="0"/>
          <w:lang w:eastAsia="pt-BR"/>
        </w:rPr>
        <w:t>RESOLUÇÃO Nº 12, de 17 de Dezembro de 2009</w:t>
      </w:r>
      <w:r>
        <w:rPr>
          <w:rFonts w:cs="Bitstream Vera Sans" w:ascii="Arial" w:hAnsi="Arial"/>
          <w:lang w:eastAsia="zxx" w:bidi="zxx"/>
        </w:rPr>
        <w:t xml:space="preserve">, que determina a </w:t>
      </w:r>
      <w:r>
        <w:rPr>
          <w:rFonts w:eastAsia="Times New Roman" w:cs="Arial" w:ascii="Arial" w:hAnsi="Arial"/>
          <w:color w:val="2E2C2D"/>
          <w:kern w:val="0"/>
          <w:lang w:eastAsia="pt-BR"/>
        </w:rPr>
        <w:t xml:space="preserve">Instituição de subcomitês do Comitê para Gestão da Rede Nacional para Simplificação do Registro e da Legalização de Empresas e Negócios - CGSIM nos Estados e no Distrito Federal. A Resolução tem </w:t>
      </w:r>
      <w:r>
        <w:rPr>
          <w:rFonts w:cs="Arial" w:ascii="Arial" w:hAnsi="Arial"/>
          <w:bCs/>
        </w:rPr>
        <w:t xml:space="preserve">como objeto </w:t>
      </w:r>
      <w:r>
        <w:rPr>
          <w:rFonts w:cs="Arial" w:ascii="Arial" w:hAnsi="Arial"/>
        </w:rPr>
        <w:t>a implantação do processo de simplificação e desburocratização dos procedimentos de abertura, alteração e baixa de empresários e empresas no Estado do Paraná, em conformidade com a Lei Federal n</w:t>
      </w:r>
      <w:r>
        <w:rPr>
          <w:rFonts w:cs="Arial" w:ascii="Arial" w:hAnsi="Arial"/>
          <w:strike/>
        </w:rPr>
        <w:t>º</w:t>
      </w:r>
      <w:r>
        <w:rPr>
          <w:rFonts w:cs="Arial" w:ascii="Arial" w:hAnsi="Arial"/>
        </w:rPr>
        <w:t xml:space="preserve"> 11.598, de 3 de dezembro de 2007 e com a Lei Complementar nº 123, de 14 de dezembro de 2006. A Dra. Vera Calil agradeceu a presença de todos, validando a importância que o assunto requer: as tratativas para a formação do Subcomitê da REDESIM, atendendo aos requisitos legais. </w:t>
      </w:r>
      <w:r>
        <w:rPr>
          <w:rFonts w:cs="Arial" w:ascii="Arial" w:hAnsi="Arial"/>
          <w:bCs/>
        </w:rPr>
        <w:t xml:space="preserve">A Dra. Vera enfatizou a importância de procedermos de forma sistematizada, com observância na legislação aplicada à Administração Pública, sendo necessário realizar a abertura de Processo Protocolado contendo a documentação comprobatória pertinente á demanda – REDESIM dentre outros documentos, visando apresentá-los às instâncias superiores para tomada de decisão. Destacou também a necessidade de observar principalmente aos princípios aplicados à Administração Pública, onde dentre outros, destacou o Princípio da Supremacia do Interesse Público sobre o Privado. </w:t>
      </w:r>
      <w:r>
        <w:rPr>
          <w:rFonts w:cs="Arial" w:ascii="Arial" w:hAnsi="Arial"/>
        </w:rPr>
        <w:t xml:space="preserve">Passou a palavra ao senhor Júlio Mailto, Presidente da JUCEPAR, que fez uma breve exposição sobre o que é o REDESIM e a atual situação em que o Paraná se encontra para sua implantação. Em seguida fez a apresentação do palestrante, o senhor James Matos, acompanhado também pelo senhor Aurélio Munhoz da Associação dos Municípios do Paraná – AMP. Após a apresentação, o senhor James Matos proferiu sua palestra descrevendo a importância da integração dos cadastros e o intercâmbio de informações entre o Cadastro Sincronizado Nacional – CadSinc e o Sistema Integrador SIGFácil, o desenvolvimento de programa de cooperação técnico-administrativa visando à integração dos cadastros, ao intercâmbio de informações entre o Cadastro Sincronizado Nacional (CadSinc) e o Sistema Integrador Estadual/PR (SIGFácil) e à disponibilização das respectivas bases de dados cadastrais dos contribuintes em geral, para fins de agilização da obtenção, pelos contribuintes, do seu cadastramento junto a </w:t>
      </w:r>
      <w:r>
        <w:rPr>
          <w:rFonts w:cs="Arial" w:ascii="Arial" w:hAnsi="Arial"/>
          <w:b/>
        </w:rPr>
        <w:t>RFB</w:t>
      </w:r>
      <w:r>
        <w:rPr>
          <w:rFonts w:cs="Arial" w:ascii="Arial" w:hAnsi="Arial"/>
        </w:rPr>
        <w:t xml:space="preserve">, a </w:t>
      </w:r>
      <w:r>
        <w:rPr>
          <w:rFonts w:cs="Arial" w:ascii="Arial" w:hAnsi="Arial"/>
          <w:b/>
          <w:bCs/>
        </w:rPr>
        <w:t>JUCEPAR</w:t>
      </w:r>
      <w:r>
        <w:rPr>
          <w:rFonts w:cs="Arial" w:ascii="Arial" w:hAnsi="Arial"/>
        </w:rPr>
        <w:t xml:space="preserve">, a Secretaria de Estado da Fazenda e aos Municípios do Estado do Paraná com a exigência mínima possível de documentos em papel. </w:t>
      </w:r>
      <w:r>
        <w:rPr>
          <w:rFonts w:cs="Arial" w:ascii="Arial" w:hAnsi="Arial"/>
          <w:bCs/>
        </w:rPr>
        <w:t>Durante a palestra, os participantes fizeram indagações, tiraram dúvidas e colocaram suas posições quanto ao tema. Ficou definido que o grupo se reuniria novamente na sede do Conselho Regional de Contabilidade - CRC, em data a ser prevista, para definição dos integrantes do Subcomitê e como se dará a sua implantação, podendo inclusive ter sua atuação dentro do Fórum Regional Permanente das Microempresas e Empresas de Pequeno Porte do Estado do Paraná. Nada mais tendo a tratar, a reunião encerrou-se às 17h00.</w:t>
      </w:r>
    </w:p>
    <w:p>
      <w:pPr>
        <w:pStyle w:val="NormalWeb"/>
        <w:spacing w:lineRule="auto" w:line="360" w:before="0" w:after="0"/>
        <w:jc w:val="both"/>
        <w:rPr>
          <w:rFonts w:ascii="Arial" w:hAnsi="Arial" w:cs="Arial"/>
          <w:bCs/>
        </w:rPr>
      </w:pPr>
      <w:r>
        <w:rPr>
          <w:rFonts w:cs="Arial" w:ascii="Arial" w:hAnsi="Arial"/>
          <w:bCs/>
        </w:rPr>
      </w:r>
    </w:p>
    <w:p>
      <w:pPr>
        <w:pStyle w:val="Normal"/>
        <w:jc w:val="both"/>
        <w:rPr>
          <w:b/>
          <w:b/>
          <w:u w:val="single"/>
        </w:rPr>
      </w:pPr>
      <w:r>
        <w:rPr>
          <w:b/>
          <w:u w:val="single"/>
        </w:rPr>
        <w:t xml:space="preserve">SUBCOMITÊ REDESIM – </w:t>
      </w:r>
      <w:r>
        <w:rPr>
          <w:rFonts w:eastAsia="Times New Roman" w:cs="Arial" w:ascii="Arial" w:hAnsi="Arial"/>
          <w:b/>
          <w:bCs/>
          <w:color w:val="282526"/>
          <w:kern w:val="0"/>
          <w:u w:val="single"/>
          <w:lang w:eastAsia="pt-BR"/>
        </w:rPr>
        <w:t>RESOLUÇÃO Nº 12, de 17 de Dezembro de 2009 do MDIC</w:t>
      </w:r>
    </w:p>
    <w:p>
      <w:pPr>
        <w:pStyle w:val="Normal"/>
        <w:jc w:val="both"/>
        <w:rPr>
          <w:b/>
          <w:b/>
          <w:u w:val="single"/>
        </w:rPr>
      </w:pPr>
      <w:r>
        <w:rPr>
          <w:b/>
          <w:u w:val="single"/>
        </w:rPr>
      </w:r>
    </w:p>
    <w:p>
      <w:pPr>
        <w:pStyle w:val="Normal"/>
        <w:jc w:val="both"/>
        <w:rPr>
          <w:b/>
          <w:b/>
          <w:sz w:val="18"/>
          <w:szCs w:val="18"/>
        </w:rPr>
      </w:pPr>
      <w:r>
        <w:rPr>
          <w:b/>
          <w:sz w:val="18"/>
          <w:szCs w:val="18"/>
        </w:rPr>
        <w:t>INTEGRANTES QUE DEVERÃO INDICAR TITULAR E SUPLENTE PARA COMPOR O SUBCOMITÊ</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o Fórum Regional, Virgilio Moreira Filh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a Junta Comercial, Julio Maito Filh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uperintendente Regional da Receita Federal do Brasil, Luiz Bernardi.</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uperintendência Regional do INSS, Altamir da Silva Cardoso.</w:t>
      </w:r>
    </w:p>
    <w:p>
      <w:pPr>
        <w:pStyle w:val="PargrafodaLista"/>
        <w:numPr>
          <w:ilvl w:val="0"/>
          <w:numId w:val="1"/>
        </w:numPr>
        <w:jc w:val="both"/>
        <w:rPr/>
      </w:pPr>
      <w:r>
        <w:rPr>
          <w:rFonts w:cs="Times New Roman" w:ascii="Times New Roman" w:hAnsi="Times New Roman"/>
          <w:sz w:val="24"/>
          <w:szCs w:val="24"/>
        </w:rPr>
        <w:t xml:space="preserve">Secretaria Estadual da Indústria, Comércio e Assuntos do MERCOSUL, Virgílio Moreira Filho / Vera Calil (IPEM, Mineropar); </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Estadual do Meio Ambiente (IAP);</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Estadual da Fazend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Estadual da Segurança Pública (Bombeiros, Polícia Civil e Militar);</w:t>
      </w:r>
    </w:p>
    <w:p>
      <w:pPr>
        <w:pStyle w:val="PargrafodaLista"/>
        <w:numPr>
          <w:ilvl w:val="0"/>
          <w:numId w:val="1"/>
        </w:numPr>
        <w:jc w:val="both"/>
        <w:rPr/>
      </w:pPr>
      <w:r>
        <w:rPr>
          <w:rFonts w:cs="Times New Roman" w:ascii="Times New Roman" w:hAnsi="Times New Roman"/>
          <w:sz w:val="24"/>
          <w:szCs w:val="24"/>
        </w:rPr>
        <w:t>Secretaria Estadual da Saúde (Superintendência de Vigilância e Saúde);</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Estadual da Agricultura (Fiscalização e Defesa Agropecuári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Municipal da Fazenda de Curitiba, Luiz Eduardo da Veiga Sebastiani;</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Municipal da Saúde de Curitib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Municipal de Meio Ambiente de Curitiba, José Antônio Andreguett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cretaria Municipal de Urbanismo de Curitiba, Luiz Fernando Jamur;</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a Associação de Municípios do Paraná, Moacyr Fadel Júnior;</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Diretor Superintendente do SEBRAE Paraná, Allan Marcelo de Campos Cost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o SINCONTIBA, Narciso Dor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o Sescap Paraná, Mário Elmir Berti;</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o Conselho Regional de Contabilidade, Paulo César Caetano de Souz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esidente da Federação das Associações de Micro e Pequenas Empresas do Estado do Paraná (</w:t>
      </w:r>
      <w:r>
        <w:rPr>
          <w:rFonts w:cs="Times New Roman" w:ascii="Times New Roman" w:hAnsi="Times New Roman"/>
          <w:bCs/>
          <w:sz w:val="24"/>
          <w:szCs w:val="24"/>
        </w:rPr>
        <w:t>FAMPEPAR), Ercilio Santinoni.</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160" w:leader="none"/>
        </w:tabs>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tabs>
          <w:tab w:val="clear" w:pos="709"/>
          <w:tab w:val="left" w:pos="735" w:leader="none"/>
          <w:tab w:val="left" w:pos="9300" w:leader="none"/>
        </w:tabs>
        <w:spacing w:lineRule="auto" w:line="360"/>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716915</wp:posOffset>
          </wp:positionH>
          <wp:positionV relativeFrom="paragraph">
            <wp:posOffset>-716280</wp:posOffset>
          </wp:positionV>
          <wp:extent cx="755586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5558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kern w:val="2"/>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Bitstream Vera Sans" w:cs="Bitstream Vera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Paragraph">
    <w:name w:val="List Paragraph"/>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ascii="Verdana" w:hAnsi="Verdana" w:eastAsia="Arial Unicode MS" w:cs="Arial Unicode MS"/>
      <w:kern w:val="0"/>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7:00Z</dcterms:created>
  <dc:creator>Carlos Campana</dc:creator>
  <dc:description/>
  <cp:keywords/>
  <dc:language>en-US</dc:language>
  <cp:lastModifiedBy>Mario Doria</cp:lastModifiedBy>
  <cp:lastPrinted>2011-04-28T14:35:00Z</cp:lastPrinted>
  <dcterms:modified xsi:type="dcterms:W3CDTF">2011-04-28T17:37:00Z</dcterms:modified>
  <cp:revision>30</cp:revision>
  <dc:subject/>
  <dc:title/>
</cp:coreProperties>
</file>